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1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: </w:t>
      </w:r>
      <w:r>
        <w:rPr>
          <w:rFonts w:cs="Arial" w:ascii="Arial" w:hAnsi="Arial"/>
          <w:b/>
          <w:color w:val="000000"/>
          <w:sz w:val="20"/>
        </w:rPr>
        <w:t xml:space="preserve">dostawa produktów leczniczych, wyrobów medycznych - uzupełnienie do 26.12 2017r. </w:t>
      </w: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6.12.2017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Koncesja, zezwolenie, licencja lub dokument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wykonawca jest wpisany do jednego z rejestrów zawodowych lub handlowych, prowadzonych w p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stwie c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nkowskim Unii Europejskiej, w którym wykonawca ma siedzi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lub miejsce zamieszka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Oświadczenie że oferowane produkty lecznicze posiadają aktualne dokumenty wymagane przez  polskie prawo, na podstawie których może być wprowadzony do obrotu i stosowania  w placówkach ochrony zdrowia RP, dostępne na każde wezwanie Zamawiają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wyroby medyczne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kumenty wymagane przepisami ustawy z dnia 20 maja 2010 r o wyrobach medycznych ( Dz. U  z 2010 nr. 107 poz. 6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 zmianami) dokument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pis do odpowiedniego rejestru na terenie UE.,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 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jest obowiązany udzielić wyjaśnień niezwłocznie, jednak nie później niż na 2 dni przed upływem terminu składania ofert –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 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jednocześnie przekaż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– Kierownik Działu Zaopatrzenia i Zamówień Publicznych        tel. 016 649 15 57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gr Elżbieta Jarmuziewicz – Kierownik Apteki Szpitalnej                                       tel. 016 649 16 1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Wykonawca przedstawia ofertę zgodnie z wymaganiami określonymi w SIWZ 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e ofert na poszczególne zadania, lecz nie dopuszcza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liw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a ofert na dowolne wybrane pozycje w zadaniach, w poszczególnych zadaniach musi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yceniony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n asortyment w il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ach podanych przez ZAMAWIAJĄCEGO.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 odniesieniu do jednego, kilku lub wszystkich zad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a.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ferowane opakowanie bezpośrednie leku tzn. opakowanie mające bezpośredni kontakt z lekiem (np. blister, buteleczka, fiolka  itp. ) będzie zawierać nie więcej niż 30 tabletek, chyba że opakowanie zawiera blistr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 itp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 pod pakietem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 korzystniejszej  oferty cenowej, </w:t>
      </w:r>
      <w:r>
        <w:rPr>
          <w:rFonts w:cs="Arial" w:ascii="Arial" w:hAnsi="Arial"/>
          <w:b/>
          <w:color w:val="000000"/>
          <w:sz w:val="20"/>
        </w:rPr>
        <w:t>z wyjątkiem leków o modyfikowanej postaci</w:t>
      </w:r>
      <w:r>
        <w:rPr>
          <w:rFonts w:cs="Arial" w:ascii="Arial" w:hAnsi="Arial"/>
          <w:color w:val="000000"/>
          <w:sz w:val="20"/>
        </w:rPr>
        <w:t xml:space="preserve"> np.: tabletki o 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9.a. Zamawiający nie dopuszcza zamiany w przypadku leków iniekcyjnych np. fiolka. na amp. itp.  ale rozważy taką możliwość po zadaniu pytania przez Wykonawcę.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, a występujące w różnych dawkach pochodziły od jednego producenta (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a. Zamawiający nie dopuszcza zaoferowania suplementów diety w dostarczanym towarze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W przypadku oferowania produktów leczniczych objętych Ustawą z dnia 12.05.2011 r. o refundacji leków, środków spożywczych specjalnego przeznaczenia żywieniowego oraz wyrobów medycznych (Dz. U. nr. 122 z 2011 r. poz. 696 z późn.zm.) oferta winna być zgodna z Załącznikami do obowiązującego Obwieszczenia MZ na dzień składania ofer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4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5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Dostawa produktów leczniczych, wyrobów medycznych - uzupełnienie do 26.12.2017</w:t>
      </w:r>
      <w:r>
        <w:rPr>
          <w:rFonts w:cs="Arial" w:ascii="Arial" w:hAnsi="Arial"/>
          <w:color w:val="000000"/>
          <w:sz w:val="20"/>
        </w:rPr>
        <w:t>”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7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1.2017</w:t>
      </w:r>
      <w:r>
        <w:rPr>
          <w:rFonts w:cs="Arial" w:ascii="Arial" w:hAnsi="Arial"/>
          <w:color w:val="000000"/>
          <w:sz w:val="20"/>
        </w:rPr>
        <w:t xml:space="preserve">  do godz: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11.01.2017</w:t>
      </w:r>
      <w:r>
        <w:rPr>
          <w:rFonts w:cs="Arial" w:ascii="Arial" w:hAnsi="Arial"/>
          <w:color w:val="000000"/>
          <w:sz w:val="20"/>
        </w:rPr>
        <w:t xml:space="preserve">  do godz: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wybiera najkorzystniejszą ofertę na podstawie kryterium oceny ofert, przez co należy rozumieć ofertę, która przedstawia najkorzystniejszą cenę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W prowadzonym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astosowanie przepisy zawarte dziale VI Prawa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 - „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ochrony prawnej”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sady wnoszenia od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i skarg do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na wyroki Krajowej Izby Od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w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2.01.2017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>produktu leczniczego, wyrobu medycznego – uzupełnienie do 26.12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w terminie max. 24 h od chwili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</w:rPr>
        <w:t>1.  Na podstawie art. 25 a ustawy z dnia 22 czerwca 2016 r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am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dmiot który reprezentu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nie   podlega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 warunki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powaniu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2. 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am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nie podlegam wykluczeniu z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7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9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19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tabs>
          <w:tab w:val="clear" w:pos="1247"/>
        </w:tabs>
        <w:ind w:left="567" w:hanging="567"/>
        <w:jc w:val="both"/>
        <w:rPr/>
      </w:pPr>
      <w:r>
        <w:rPr>
          <w:rFonts w:cs="Arial" w:ascii="Arial" w:hAnsi="Arial"/>
        </w:rPr>
        <w:t xml:space="preserve">Na zasadach i warunkach określonych w niniejszej Umowie WYKONAWCA zobowiązuje się sprzedać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wyroby medyczne , </w:t>
      </w:r>
      <w:r>
        <w:rPr>
          <w:rFonts w:cs="Arial" w:ascii="Arial" w:hAnsi="Arial"/>
        </w:rPr>
        <w:t xml:space="preserve">szczegółowo opisane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 (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  ZAMAWIAJĄCY nie dopuszcza zaoferowania suplementów diety w dostarczanym towarze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3.   Dostarczane opakowani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e leku tzn. opakowanie m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 kontakt z lekiem (np.  blister, butelka, fiolka)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dzie zawiera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  <w:b/>
        </w:rPr>
        <w:t xml:space="preserve"> nie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cej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 xml:space="preserve"> 30 tabletek, chyba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e opakowanie zawiera blistry.</w:t>
      </w:r>
    </w:p>
    <w:p>
      <w:pPr>
        <w:pStyle w:val="Zwykytek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   Wy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tek stan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leki , które mimo zarejestrowania opakow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z mniej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zawart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 posiad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w obrocie tylko opakowania z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k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il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 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stawa towaru będzie następowała sukcesywnie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Zamówienia będą składane WYKONAWCY fax-em lub w formie dokumentu elektronicznego dostarczonego środkami komunikacji elektronicznej.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, do siedziby ZAMAWIAJĄCEGO  (magazyn Apteki Szpitalnej) w godzinach czynności Apteki Szpitalnej ( od poniedziałku do piątku w godzinach od 7:00 do 14:00), w terminie do </w:t>
      </w:r>
      <w:r>
        <w:rPr>
          <w:rFonts w:cs="Arial" w:ascii="Arial" w:hAnsi="Arial"/>
          <w:b/>
        </w:rPr>
        <w:t xml:space="preserve">24 h </w:t>
      </w:r>
      <w:r>
        <w:rPr>
          <w:rFonts w:cs="Arial" w:ascii="Arial" w:hAnsi="Arial"/>
        </w:rPr>
        <w:t xml:space="preserve">od chwili złożenia zamówienia.  Jeżeli dostawa wypada w dniu wolnym od pracy lub poza godzinami pracy Apteki Szpitalnej dostawa nastąpi w pierwszym dniu roboczym po wyznaczonym terminie. Za pisemną  zgodą  ZAMAWIAJĄCEGO termin dostawy towarów  może być wydłużony </w:t>
      </w:r>
      <w:r>
        <w:rPr>
          <w:rFonts w:cs="Arial" w:ascii="Arial" w:hAnsi="Arial"/>
          <w:b/>
        </w:rPr>
        <w:t>do 2 – 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ratunek )</w:t>
      </w:r>
    </w:p>
    <w:p>
      <w:pPr>
        <w:pStyle w:val="Zwykytekst1"/>
        <w:tabs>
          <w:tab w:val="clear" w:pos="1247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przypadku zamówienia „na ratunek” </w:t>
      </w:r>
      <w:r>
        <w:rPr>
          <w:rFonts w:cs="Arial" w:ascii="Arial" w:hAnsi="Arial"/>
          <w:b/>
          <w:lang w:eastAsia="zxx"/>
        </w:rPr>
        <w:t>WYKONAWCA dostarczy zamówiony towar w dniu zamówienia na wskazany przez ZAMAWIAJĄCEGO oddział szpitalny w terminie do 8 godzin od zamówienia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 rozporządzeniu Ministra Zdrowia z dnia 13.03.2015 r w/s Wymagań Dobrej Praktyki Dystrybucyjnej  (Dz. U.  z 2015 r  poz. 381). WYKONAWCA jest zobowiązany do transportu leków termolabilnych z hurtowni do  Apteki Szpitalnej  w warunkach ze wskaźnikiem temperatur.</w:t>
      </w:r>
    </w:p>
    <w:p>
      <w:pPr>
        <w:pStyle w:val="Zwykytekst"/>
        <w:ind w:left="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 Koszty związane z  dostawą towaru do miejsca przeznaczenia obciążają WYKONAWCĘ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, uchybienia i zaniedbania podwykonawcy tak, jak za własne działania, uchybienia i zaniedbania w tym za przestrzeganie przez podwykonawcę wymogów określonych w pkt.4 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2 faktury VAT dla potrzeb ZMAWIAJĄCEGO określające nazwę handlową towaru zgodną z formularzem cenowym i ceny jednostkowe dostarczonych towarów oraz fakultatywnie kopię faktury na nośniku elektronicznym lub e-mail na adres: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.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ZAMAWIAJĄCY potwierdzi zgodność dostawy z fakturą poprzez podpisanie jednej kopii faktury VAT  przeznaczonej dla WYKONAWCY.</w:t>
      </w:r>
    </w:p>
    <w:p>
      <w:pPr>
        <w:pStyle w:val="Zwykytekst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ZAMAWIAJĄCY wymaga na dokumencie dostawy kodu EAN do każdej pozycji oferowanego przedmiotu zamówienia (jeśli dotyczy)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 pod warunkiem, że niezrealizowana wartość umowy nie  będzie większa niż 20 % wartości  tejże Umowy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tego tytułu WYKONAWCA nie będzie uprawniony do innych  roszczeń względem ZAMAWIAJĄCEGO     niż żądania zapłaty za towar już dostarczony ZAMAWIAJĄCEM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284" w:leader="none"/>
        </w:tabs>
        <w:ind w:left="426" w:hanging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  jednostkowe towarów nie ulegają zmianie przez okres trwania umowy z wyjątkiem zmiany stawki podatku  VAT, lub zmiany cen urzędowych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ek podatku VAT lub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 w trakcie trwania Umowy ceny brutto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enione w dniu wej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a w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e stosownych przepisów w formie aneksu do Umowy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  <w:b/>
        </w:rPr>
        <w:t xml:space="preserve">2.1  </w:t>
      </w:r>
      <w:r>
        <w:rPr>
          <w:rFonts w:cs="Arial" w:ascii="Arial" w:hAnsi="Arial"/>
        </w:rPr>
        <w:t>W przypadku zmiany stawki podatku VAT zmianie ulegnie wyłącznie cena brutto, cena netto  pozostanie bez zmian.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Strona wy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a z inicjaty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any cen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jest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orazowo powiadom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isemnie druga stro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zamiarze zmiany cen  przedst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 dokumenty uzasad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wprowadzenie nowych cen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kupu przedmiotu Umowy nabywanego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w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ym momencie trwania Umowy musi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godna z przepisami ustawy z dnia 12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 (tj. Dz.U. z 2015 poz. 345 z 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n.zm) – dotyczy przedmiotów zamówienia objętych refundacja oraz wykazanych w Obwieszczeniu MZ w sprawie wykazu refundowan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ost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d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one naj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do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. Zmiana taka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b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e do poziomu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leków z dniem wprowadzenia tych cen. Zmiana taka  nie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b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refund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a podstawie decyzji wydanej w oparciu o usta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z dnia 12 maja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zakupu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zgodna z 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d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pienia od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nie ulegnie zmianie przez czas trwania Umowy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426" w:hanging="426"/>
        <w:jc w:val="both"/>
        <w:rPr/>
      </w:pPr>
      <w:r>
        <w:rPr>
          <w:rFonts w:cs="Arial" w:ascii="Arial" w:hAnsi="Arial"/>
        </w:rPr>
        <w:t>Ceny jednostkowe towarów zawierają wszystkie koszty związane z dostawą oraz realizacją niniejszego 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</w:t>
      </w:r>
      <w:r>
        <w:rPr>
          <w:rFonts w:cs="Arial" w:ascii="Arial" w:hAnsi="Arial"/>
          <w:b/>
        </w:rPr>
        <w:t>Załącznika nr 1</w:t>
      </w:r>
      <w:r>
        <w:rPr>
          <w:rFonts w:cs="Arial" w:ascii="Arial" w:hAnsi="Arial"/>
        </w:rPr>
        <w:t xml:space="preserve"> i ilości zamówionego towaru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ind w:left="284" w:hanging="42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WYKONAWCA gwarantuje, że dostarczone towary będą posiadały cechy jakościowe określone w obowiązujących przepisach prawa oraz wynikające z ich właściwości i przeznaczenia, a także będą prawidłowo opakowane i oznakowane oraz posiadać polską wersję językową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.   WYKONAWCA gwarantuje , że oferowany przedmiot zamówienia posiada, wymagane prawem,  aktualne świadectwa rejestracji MZ oraz  aktualne dopuszczenia do obrotu na terenie RP (w tym wydane przez Radę Unii Europejskiej lub Komisję Europejską) i zobowiązuje się na każde wezwanie ZAMAWIAJĄCEGO dostarczyć w/w dokumenty oraz Charakterystyki Produktu Leczniczego 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  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ZAMAWIAJĄCY  bez jakichkolwiek roszczeń finansowych WYKONAWCY z tym związanych, może odmówić  przyjęcia dostawy w całości lub części jeżeli: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a)  otrzymany towar będzie posiadał inny numer  serii lub datę ważności  inną niż ta, jaka figuruje na  fakturze VAT wskazującej  dostarczony towar </w:t>
      </w:r>
    </w:p>
    <w:p>
      <w:pPr>
        <w:pStyle w:val="Zwykytekst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jakikolwiek element towaru nie będzie oryginalnie opakowany i oznakowany zgodnie z obowiązującymi przepisami lub nie wszystkie opakowania będą nie naruszone.</w:t>
      </w:r>
    </w:p>
    <w:p>
      <w:pPr>
        <w:pStyle w:val="Zwykytekst"/>
        <w:numPr>
          <w:ilvl w:val="0"/>
          <w:numId w:val="10"/>
        </w:numPr>
        <w:tabs>
          <w:tab w:val="clear" w:pos="1247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0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 w formie pisemnej lub dokumentu elektronicznego doręczonego środkami komunikacji elektronicznej.</w:t>
      </w:r>
    </w:p>
    <w:p>
      <w:pPr>
        <w:pStyle w:val="Zwykytekst"/>
        <w:numPr>
          <w:ilvl w:val="0"/>
          <w:numId w:val="10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Reklamacje ilościowe i jakościowe zamawianego towaru będą zgłaszane przez ZAMAWIAJACEGO w formie pisemnej – fax , na drukach ZAMAWIAJACEGO lub WYKONAWCY.</w:t>
      </w:r>
    </w:p>
    <w:p>
      <w:pPr>
        <w:pStyle w:val="Zwykytekst"/>
        <w:numPr>
          <w:ilvl w:val="0"/>
          <w:numId w:val="10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 terminie 5 dni roboczych od chwili zgłoszenia reklamacji.</w:t>
      </w:r>
    </w:p>
    <w:p>
      <w:pPr>
        <w:pStyle w:val="Zwykytekst"/>
        <w:numPr>
          <w:ilvl w:val="0"/>
          <w:numId w:val="10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Nie udzielenie  pisemnej  odpowiedzi  WYKONAWCY na reklamację określoną w pkt.7 uznaje się za równoznaczne z uwzględnieniem reklamacji.</w:t>
      </w:r>
    </w:p>
    <w:p>
      <w:pPr>
        <w:pStyle w:val="Zwykytekst"/>
        <w:numPr>
          <w:ilvl w:val="0"/>
          <w:numId w:val="10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10"/>
        </w:numPr>
        <w:tabs>
          <w:tab w:val="clear" w:pos="1247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wartości brutto (ceny) opóźnionej lub reklamowanej dostawy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MU ka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umow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ceny ofertowej brutto w przypadku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 umowy z przyczyn o których mowa w artykule 6 ust. 5 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, wynikającej z różnicy ceny faktycznie zapłaconej za towar lub jego odpowiednik a ceną jaką miał płacić za towar WYKONAWCY zgodnie z zawarta z nim Um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6.12.2017 r  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trony ustal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iniejsza Umow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ze skutkiem natychmiastowym, gdy: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wykonawca utraci zezwolenie na obrót towarami.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b/ w przypadku co najmniej trzykrotnego dostarczenia towaru niezgodnego z zamówieniem pod wzg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em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 b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mo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bez wypowiedzenia w przypadku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a lub niedostarczenie zamówionego towaru z zastrz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nie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den dz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 w stosunku do terminu dostawy, a brak dostawy w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 co najmniej dwukrotni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  W sprawach związanych z realizacją niniejszej Umowy w części  dotyczącej udzielania zamówień towaru  przedstawicielem Zamawiającego będzie  Kierownik Apteki Szpitalnej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 Dostawca nie może bez zgody ZAMAWIAJĄCEGO przelać wierzytelności wynikających z niniejszej umowy na osobę trzecią lub zawierać umów poręczenia(przystąpienia do długu) z innymi podmiotami pod rygorem nieważności tej czynności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     Strony ustalają, że nie przewidują zmian postanowień umowy w stosunku do treści oferty, na podstawie której dokonano wyboru WYKONAWCY z wyjątkiem zmian, których konieczność wprowadzenia wynika z okoliczności, których nie można było przewidzieć w chwili zawarcia Umowy, lub zmiany te są korzystne dla ZAMAWIAJĄCEGO, zmian przewidzianych w artykule 3 ust. 1, oraz w przypadku: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przekształceń prawno- organizacyjnych stron,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zmiany adresu stron,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>.       Poza przypadkami określonymi w ust. 3, zmiana Umowy jest dopuszczalna: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 xml:space="preserve">4.1.  </w:t>
      </w:r>
      <w:r>
        <w:rPr>
          <w:rFonts w:cs="Arial" w:ascii="Arial" w:hAnsi="Arial"/>
          <w:sz w:val="20"/>
        </w:rPr>
        <w:t xml:space="preserve">dotyczy przedmiotów zamówienia </w:t>
      </w:r>
      <w:r>
        <w:rPr>
          <w:rFonts w:cs="Arial" w:ascii="Arial" w:hAnsi="Arial"/>
          <w:b/>
          <w:sz w:val="20"/>
        </w:rPr>
        <w:t>nieobjętych refundacją</w:t>
      </w:r>
      <w:r>
        <w:rPr>
          <w:rFonts w:cs="Arial" w:ascii="Arial" w:hAnsi="Arial"/>
          <w:sz w:val="20"/>
        </w:rPr>
        <w:t xml:space="preserve"> na podstawie decyzji administracyjnej  Ministra Zdrowia: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1.1</w:t>
      </w:r>
      <w:r>
        <w:rPr>
          <w:rFonts w:cs="Arial" w:ascii="Arial" w:hAnsi="Arial"/>
          <w:sz w:val="20"/>
        </w:rPr>
        <w:t xml:space="preserve">. Jeżeli w czasie realizacji Umowy producent danego przedmiotu zamówienia zaprzestanie produkcji opakowań w zaoferowanej ilości sztuk/dawce/pojemności/gramaturze ZAMAWIAJĄCY dopuszcza zmianę w ww. zakresie po uprzednim powiadomieniu pisemnym Kierownika Apteki ZAMAWIAJĄCEGO o proponowanej zmianie i wyrażeniu zgody na taką zmianę przez Kierownika Apteki </w:t>
      </w:r>
      <w:r>
        <w:rPr>
          <w:rFonts w:cs="Arial" w:ascii="Arial" w:hAnsi="Arial"/>
          <w:b/>
          <w:sz w:val="20"/>
        </w:rPr>
        <w:t>(przedmiotowa zmiana nie wymaga podpisania aneksu do Umowy)</w:t>
      </w:r>
      <w:r>
        <w:rPr>
          <w:rFonts w:cs="Arial" w:ascii="Arial" w:hAnsi="Arial"/>
          <w:sz w:val="20"/>
        </w:rPr>
        <w:t>. W każdym przypadku zmiany zaoferowanej ilości sztuk/dawki/pojemności/gramatury cena jednostkowa (w przeliczeniu proporcjonalnym) tego przedmiotu zamówienia nie może ulec zmianie (dotyczy zmienianej pozycji w zadaniu).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1.2</w:t>
      </w:r>
      <w:r>
        <w:rPr>
          <w:rFonts w:cs="Arial" w:ascii="Arial" w:hAnsi="Arial"/>
          <w:sz w:val="20"/>
        </w:rPr>
        <w:t xml:space="preserve"> 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 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 tolerowany u pacjentów,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ożliwe będzie jego zastąpienie odpowiednikiem chemicznym zgodnym z nazwą międzynarodową przedmiotu zamówienia, wykazanym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 w kol. nr 2 Formularza cenowym, po podpisaniu aneksu przez Strony Umowy, z zachowaniem terminu dostawy i ceny jednostkowej (w przeliczeniu proporcjonalnym zgodnie z zasadami określonymi w punkcie 1.1 powyżej) jak w ofercie lub ceny jednostkowej niższej. 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2.</w:t>
      </w:r>
      <w:r>
        <w:rPr>
          <w:rFonts w:cs="Arial" w:ascii="Arial" w:hAnsi="Arial"/>
          <w:sz w:val="20"/>
        </w:rPr>
        <w:t xml:space="preserve">  dotyczy przedmiotów zamówienia </w:t>
      </w:r>
      <w:r>
        <w:rPr>
          <w:rFonts w:cs="Arial" w:ascii="Arial" w:hAnsi="Arial"/>
          <w:b/>
          <w:sz w:val="20"/>
        </w:rPr>
        <w:t>objętych refundacją</w:t>
      </w:r>
      <w:r>
        <w:rPr>
          <w:rFonts w:cs="Arial" w:ascii="Arial" w:hAnsi="Arial"/>
          <w:sz w:val="20"/>
        </w:rPr>
        <w:t xml:space="preserve"> na podstawie decyzji administracyjnej     Ministra Zdrowia:</w:t>
      </w:r>
    </w:p>
    <w:p>
      <w:pPr>
        <w:pStyle w:val="Normal"/>
        <w:suppressAutoHyphens w:val="false"/>
        <w:ind w:left="567" w:hanging="567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1</w:t>
      </w:r>
      <w:r>
        <w:rPr>
          <w:rFonts w:cs="Arial" w:ascii="Arial" w:hAnsi="Arial"/>
          <w:sz w:val="20"/>
        </w:rPr>
        <w:t xml:space="preserve">. Jeżeli w czasie realizacji Umowy producent danego przedmiotu zamówienia zaprzestanie produkcji opakowań w zaoferowanej ilości sztuk/dawce/pojemności/gramaturze ZAMAWIAJĄCY dopuszcza zmianę w ww. zakresie po wyrażeniu zgody na taką zmianę przez Kierownika Apteki bez aneksu do Umowy. W każdym przypadku zmiany ilości sztuk/dawki/pojemności/gramatury w opakowaniu cena jednostkowa nie może być wyższa od ceny urzędowej wykazanej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. Zmiana ilości sztuk w pakowaniu/dawki/pojemności/gramatury może nastąpić od daty wejścia w życie nowej decyzji administracyjnej Ministra Zdrowia, </w:t>
      </w:r>
      <w:r>
        <w:rPr>
          <w:rFonts w:cs="Arial" w:ascii="Arial" w:hAnsi="Arial"/>
          <w:sz w:val="20"/>
        </w:rPr>
        <w:t xml:space="preserve">wykazania przedmiotu zamówienia w </w:t>
      </w:r>
      <w:r>
        <w:rPr>
          <w:rFonts w:cs="Arial" w:ascii="Arial" w:hAnsi="Arial"/>
          <w:bCs/>
          <w:sz w:val="20"/>
        </w:rPr>
        <w:t xml:space="preserve">Obwieszczeniach MZ w sprawie wykazu refundowanych leków.               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2.</w:t>
      </w:r>
      <w:r>
        <w:rPr>
          <w:rFonts w:cs="Arial" w:ascii="Arial" w:hAnsi="Arial"/>
          <w:sz w:val="20"/>
        </w:rPr>
        <w:t xml:space="preserve">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tolerowany u pacjentów, możliwe będzie jego zastąpienie odpowiednikiem chemicznym zgodnym z nazwą międzynarodową przedmiotu zamówienia wykazaną przez ZAMAWIAJĄCEGO w kol. nr 2 Formularza cenowego oraz wykazanym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, w cenie nie </w:t>
      </w:r>
      <w:r>
        <w:rPr>
          <w:rFonts w:cs="Arial" w:ascii="Arial" w:hAnsi="Arial"/>
          <w:sz w:val="20"/>
        </w:rPr>
        <w:t>wyższej od ceny urzędowej wykazanej w </w:t>
      </w:r>
      <w:r>
        <w:rPr>
          <w:rFonts w:cs="Arial" w:ascii="Arial" w:hAnsi="Arial"/>
          <w:bCs/>
          <w:sz w:val="20"/>
        </w:rPr>
        <w:t xml:space="preserve">Obwieszczeniach, o których mowa powyżej, </w:t>
      </w:r>
      <w:r>
        <w:rPr>
          <w:rFonts w:cs="Arial" w:ascii="Arial" w:hAnsi="Arial"/>
          <w:sz w:val="20"/>
        </w:rPr>
        <w:t xml:space="preserve">po podpisaniu aneksu przez strony Umowy.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ind w:left="567" w:hanging="567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.3</w:t>
      </w:r>
      <w:r>
        <w:rPr>
          <w:rFonts w:cs="Arial" w:ascii="Arial" w:hAnsi="Arial"/>
          <w:sz w:val="20"/>
        </w:rPr>
        <w:t xml:space="preserve">. W przypadku odstąpienia w trakcie realizacji Umowy od refundacji leku objętego Umową, na podstawie decyzji administracyjnej Ministra Zdrowia wydanej w oparciu o Ustawę z dnia 12 maja 2011 r. o refundacji leków, środków spożywczych specjalnego przeznaczenia żywieniowego oraz wyrobów medycznych. W takim przypadku ZAMAWIAJĄCY wymaga zastąpienia leku odpowiednikiem chemicznym zgodnym z nazwą międzynarodową przedmiotu zamówienia wykazaną przez ZAMAWIAJĄCEGO w kol. nr 2 Formularza cenowego , objętym refundacją, zgodnie z obowiązującymi </w:t>
      </w:r>
      <w:r>
        <w:rPr>
          <w:rFonts w:cs="Arial" w:ascii="Arial" w:hAnsi="Arial"/>
          <w:bCs/>
          <w:sz w:val="20"/>
        </w:rPr>
        <w:t>Obwieszczeniami MZ w sprawie wykazu refundowanych leków, środków spożywczych specjalnego przeznaczenia żywieniowego oraz wyrobów medycznych, w cenie  zgodnej z obowiązującymi Obwieszczeniami, o których mowa powyżej.</w:t>
      </w:r>
      <w:r>
        <w:rPr>
          <w:rFonts w:cs="Arial" w:ascii="Arial" w:hAnsi="Arial"/>
          <w:sz w:val="20"/>
        </w:rPr>
        <w:t xml:space="preserve"> Zmiana taka wymaga powiadomienia pisemnego Kierownika Apteki Zamawiającego, wyrażenia zgody i podpisania aneksu do Umowy.  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     Wszelkie zmiany lub uzupełnienia Umowy mogą być dokonane za zgodą stron w formie pisemnej pod rygorem  nieważności w granicach unormowania art. 144 ust. 1 ustawy prawo zamówień publicznych.</w:t>
      </w:r>
    </w:p>
    <w:p>
      <w:pPr>
        <w:pStyle w:val="Zwykytekst"/>
        <w:tabs>
          <w:tab w:val="clear" w:pos="1247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 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  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  Ewentualne spory rozstrzygać będzie Sąd właściwy miejscowo dla ZAMAWIAJĄCEGO.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2-10-17T11:46:00Z</cp:lastPrinted>
  <dcterms:modified xsi:type="dcterms:W3CDTF">2017-01-02T09:44:00Z</dcterms:modified>
  <cp:revision>924</cp:revision>
  <dc:subject/>
  <dc:title>Samodzielny Publiczny Zakład Opieki Zdrowotnej w Przeworsku</dc:title>
</cp:coreProperties>
</file>